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a�R�W�U�v���O���}�ɂ�����ɗ����Ȃ��b�t�h�s�ԍ��</w:t>
      </w:r>
      <w:r>
        <w:rPr/>
        <w:t>폜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k�������@���P�D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Copyright(c) ����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͂����A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s�ԍ��A�_������B���Ƃ����</w:t>
      </w:r>
      <w:r>
        <w:rPr/>
        <w:t>悤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ʁE�������́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t�h�s�ԍ��t��^�</w:t>
      </w:r>
      <w:r>
        <w:rPr/>
        <w:t>폜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����@���P�D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X�L�[�`���̂a�`�r�v���O�����̍s�ԍ���A�</w:t>
      </w:r>
      <w:r>
        <w:rPr/>
        <w:t>ォ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</w:t>
      </w:r>
      <w:r>
        <w:rPr/>
        <w:t>폜����</w:t>
      </w:r>
      <w:r>
        <w:rPr/>
        <w:t>c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����Ƃ̘A�g�ŁA�����A�s�ԍ������Ń\�[�X���g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j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����́A�s�ԍ��t���̃\�[�X�E�v���O��������A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s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폜����</w:t>
      </w:r>
      <w:r>
        <w:rPr/>
        <w:t>c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�����N�����āA�Θb���Ƀt�@�C������w�</w:t>
      </w:r>
      <w:r>
        <w:rPr/>
        <w:t>肷��</w:t>
      </w:r>
      <w:r>
        <w:rPr/>
        <w:t>ƁA�s�ԍ����</w:t>
      </w:r>
      <w:r>
        <w:rPr/>
        <w:t>폜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[�X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j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ԍ������\�[�X�̊g���q�́A�D�k�d�r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������k�d�r�t�@�C������a�`�r�t�@�C���</w:t>
      </w:r>
      <w:r>
        <w:rPr>
          <w:rtl w:val="true"/>
        </w:rPr>
        <w:t>𐶐</w:t>
      </w:r>
      <w:r>
        <w:rPr/>
        <w:t>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������a�`�r�t�@�C������k�d�r�t�@�C���</w:t>
      </w:r>
      <w:r>
        <w:rPr>
          <w:rtl w:val="true"/>
        </w:rPr>
        <w:t>𐶐</w:t>
      </w:r>
      <w:r>
        <w:rPr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w��̂Ƃ��A�ȒP�Ȃl�r�|�c�n�r�R�}���h���g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ł���R�}���h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?:�i�h���C�u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S�����ŁA�</w:t>
      </w:r>
      <w:r>
        <w:rPr>
          <w:rtl w:val="true"/>
        </w:rPr>
        <w:t>܂</w:t>
      </w:r>
      <w:r>
        <w:rPr/>
        <w:t>��</w:t>
      </w:r>
      <w:r>
        <w:rPr/>
        <w:t>ȗ��`�łȂ��Ɣ��ʂ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/>
        <w:t>啶���</w:t>
      </w:r>
      <w:r>
        <w:rPr/>
        <w:t>E�������̋�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�@��E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j����@��E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̂</w:t>
      </w:r>
      <w:r>
        <w:rPr/>
        <w:t>݂</w:t>
      </w:r>
      <w:r>
        <w:rPr/>
        <w:t>œ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A�e�a�R�W�U�v���O���}�ɂ�����ɗ����Ȃ��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l�œ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</w:t>
      </w:r>
      <w:r>
        <w:rPr/>
        <w:t>쌠�</w:t>
      </w:r>
      <w:r>
        <w:rPr/>
        <w:t>^�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Ɩ{�h�L�������g�Ɋւ��āA��҂͒��</w:t>
      </w:r>
      <w:r>
        <w:rPr/>
        <w:t>쌠��</w:t>
      </w:r>
      <w:r>
        <w:rPr>
          <w:rtl w:val="true"/>
        </w:rPr>
        <w:t>ێ</w:t>
      </w:r>
      <w:r>
        <w:rPr/>
        <w:t>���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Ɏ����̂�̂ɂ��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̔��^��</w:t>
      </w:r>
      <w:r>
        <w:rPr>
          <w:rtl w:val="true"/>
        </w:rPr>
        <w:t>݋</w:t>
      </w:r>
      <w:r>
        <w:rPr/>
        <w:t>Ƃɂ͎g�p�֎~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ʁA��n�A��A���p���̑���</w:t>
      </w:r>
      <w:r>
        <w:rPr/>
        <w:t>؎��</w:t>
      </w:r>
      <w:r>
        <w:rPr/>
        <w:t>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[�U�[���{�v���O�����ɂ��Ăǂ�Ȕ�Q������Ƃ��Ă�A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ؐ</w:t>
      </w:r>
      <w:r>
        <w:rPr/>
        <w:t>ӔC�𕉂</w:t>
      </w:r>
      <w:r>
        <w:rPr/>
        <w:t>킸�</w:t>
      </w:r>
      <w:r>
        <w:rPr/>
        <w:t>A�T�|�[�g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lfin �l�� LZEXP �ň��k���Ă</w:t>
      </w:r>
      <w:r>
        <w:rPr>
          <w:rtl w:val="true"/>
        </w:rPr>
        <w:t>܂</w:t>
      </w:r>
      <w:r>
        <w:rPr/>
        <w:t>��</w:t>
      </w:r>
      <w:r>
        <w:rPr/>
        <w:t>Belfin �l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ZEXP �͈��k�������Ƃ����ł��</w:t>
      </w:r>
      <w:r>
        <w:rPr/>
        <w:t>邩��</w:t>
      </w:r>
      <w:r>
        <w:rPr/>
        <w:t>A�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s�ԍ��̓E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ɗ����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�����</w:t>
      </w:r>
      <w:r>
        <w:rPr>
          <w:rtl w:val="true"/>
        </w:rPr>
        <w:t>܂</w:t>
      </w:r>
      <w:r>
        <w:rPr/>
        <w:t>���</w:t>
      </w:r>
      <w:r>
        <w:rPr/>
        <w:t>x�m�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